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ารขออนุญาตดัดแปล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ปากทะเ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ปากทะเ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  <w:t xml:space="preserve">1)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>พระราชบัญญัติควบคุมอาคาร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  <w:t>.2522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ฎกระทรวงข้อบัญญัต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อนุญา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ดัดแปลงอาคาร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ปากทะเล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 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ากทะเล 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้านแหลม 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พชรบุรี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ถึงวันศุก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569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559"/>
        <w:gridCol w:w="1559"/>
        <w:gridCol w:w="1110"/>
        <w:gridCol w:w="172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่านองค์การบริหารส่วนตำบลปากทะเ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pakthale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 032-783591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 FAX 032-783590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ปากทะเล อำเภอบ้านแหลม จังหวัดเพชรบุรี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76110 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ปากทะเล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จิรพัฒน์  สายมาอินท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ิโรจน์  ศรีนา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09:00Z</dcterms:created>
  <dc:creator>CM</dc:creator>
  <dc:description/>
  <cp:keywords/>
  <dc:language>en-US</dc:language>
  <cp:lastModifiedBy>Tutor</cp:lastModifiedBy>
  <cp:lastPrinted>2015-08-05T13:55:00Z</cp:lastPrinted>
  <dcterms:modified xsi:type="dcterms:W3CDTF">2015-08-05T06:55:00Z</dcterms:modified>
  <cp:revision>3</cp:revision>
  <dc:subject/>
  <dc:title/>
</cp:coreProperties>
</file>